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COLLEGE GRAPHICS</w:t>
      </w:r>
    </w:p>
    <w:p>
      <w:pPr>
        <w:pStyle w:val="Normal"/>
        <w:jc w:val="center"/>
        <w:rPr>
          <w:b/>
          <w:b/>
          <w:sz w:val="20"/>
          <w:szCs w:val="20"/>
        </w:rPr>
      </w:pPr>
      <w:r>
        <w:rPr>
          <w:b/>
          <w:sz w:val="20"/>
          <w:szCs w:val="20"/>
        </w:rPr>
        <w:t>CLASSIFICATION NUMBER:  HB 119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reate/produce the college’s visual and graphic communications materials.  Employees in this classification perform graphic design work.  Classification is responsible for creating/producing graphic materials, assuring quality of visual communications, teaching computer graphics classes, and coordinating printing projects with outside printing vendor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Creates/produces the college’s visual and graphic communications materials using related computer software (i.e. – creates, produces, or oversees production of graphic materials, including advertisements, catalogs, brochures, posters, and search pieces; assures quality of the college’s visual communications materials; meets with faculty, staff, and administration concerning their graphic needs/requests; creates a visual “look” for college publications; assists with development of advertising campaigns and publications; assists with college home page design or availability of information to students via Internet).</w:t>
      </w:r>
    </w:p>
    <w:p>
      <w:pPr>
        <w:pStyle w:val="Normal"/>
        <w:rPr>
          <w:sz w:val="20"/>
          <w:szCs w:val="20"/>
        </w:rPr>
      </w:pPr>
      <w:r>
        <w:rPr>
          <w:sz w:val="20"/>
          <w:szCs w:val="20"/>
        </w:rPr>
      </w:r>
    </w:p>
    <w:p>
      <w:pPr>
        <w:pStyle w:val="Normal"/>
        <w:rPr>
          <w:sz w:val="20"/>
          <w:szCs w:val="20"/>
        </w:rPr>
      </w:pPr>
      <w:r>
        <w:rPr>
          <w:sz w:val="20"/>
          <w:szCs w:val="20"/>
        </w:rPr>
        <w:t>Teaches computer graphic classes; develops handouts, lessons, and software/graphics instructional materials for class instruction.</w:t>
      </w:r>
    </w:p>
    <w:p>
      <w:pPr>
        <w:pStyle w:val="Normal"/>
        <w:rPr>
          <w:sz w:val="20"/>
          <w:szCs w:val="20"/>
        </w:rPr>
      </w:pPr>
      <w:r>
        <w:rPr>
          <w:sz w:val="20"/>
          <w:szCs w:val="20"/>
        </w:rPr>
      </w:r>
    </w:p>
    <w:p>
      <w:pPr>
        <w:pStyle w:val="Normal"/>
        <w:rPr/>
      </w:pPr>
      <w:r>
        <w:rPr>
          <w:sz w:val="20"/>
          <w:szCs w:val="20"/>
        </w:rPr>
        <w:t>Performs administrative tasks associated with department activities (i.e. – initiates requests for department equipment, software, supplies; provides budgetary input and monitors expenditures; proofreads copy/documentation; maintains current files and backs up computer data; prepares bid requests, instructional materials, purchase orders, budget documents, reports, forms, and general correspondence; receives or refers to budget reports, magazines, publications, manuals, and reference materials; operates a computer, printers, scanner, and photograph copying machine; utilizes word processing, desktop publishing, graphics, photograph imaging, test scanning, Internet, or other software programs).</w:t>
      </w:r>
    </w:p>
    <w:p>
      <w:pPr>
        <w:pStyle w:val="Normal"/>
        <w:rPr>
          <w:sz w:val="20"/>
          <w:szCs w:val="20"/>
        </w:rPr>
      </w:pPr>
      <w:r>
        <w:rPr>
          <w:sz w:val="20"/>
          <w:szCs w:val="20"/>
        </w:rPr>
      </w:r>
    </w:p>
    <w:p>
      <w:pPr>
        <w:pStyle w:val="Normal"/>
        <w:rPr>
          <w:sz w:val="20"/>
          <w:szCs w:val="20"/>
        </w:rPr>
      </w:pPr>
      <w:r>
        <w:rPr>
          <w:sz w:val="20"/>
          <w:szCs w:val="20"/>
        </w:rPr>
        <w:t>Coordinates printing projects with outside printing vendors (i.e. – prepares printing bid requests for materials to be printed by outside providers; evaluates performance of printing vendors; makes recommendations on use of various printing vendor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faculty members, printing companie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assigned staff and work study students (i.e. – instructs assigned staff in performance of duties according to established standards; prioritizes, assigns, reviews, and coordinates work; assists with complex or problem situations and provides direction; responds to employee issues and concerns; interviews and recommends selection of new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trends and advances in the profession; learns new computer graphics programs and software upgrades;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monitors inventory of art/computer supplies; researches vendors to obtain supplies; maintains the college’s photographic files; updates/signs college forms; coordinates placement of names on certificates/award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Fine Arts, Graphic Arts, or closely related field; with three (3) years experience and/or training that includes graphic design and computer graphics program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provide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a variety of generally pre-defined duties which are often characterized by frequent chang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depth,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COLLEGE GRAPHICS</w:t>
    </w:r>
  </w:p>
  <w:p>
    <w:pPr>
      <w:pStyle w:val="Header"/>
      <w:jc w:val="center"/>
      <w:rPr>
        <w:b/>
        <w:b/>
        <w:sz w:val="18"/>
        <w:szCs w:val="18"/>
      </w:rPr>
    </w:pPr>
    <w:r>
      <w:rPr>
        <w:b/>
        <w:sz w:val="18"/>
        <w:szCs w:val="18"/>
      </w:rPr>
      <w:t>HB 1196</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6:00Z</dcterms:created>
  <dc:creator>jthomas</dc:creator>
  <dc:description/>
  <dc:language>en-US</dc:language>
  <cp:lastModifiedBy>jthomas</cp:lastModifiedBy>
  <cp:lastPrinted>2006-10-03T09:13:00Z</cp:lastPrinted>
  <dcterms:modified xsi:type="dcterms:W3CDTF">2006-11-14T16:10:00Z</dcterms:modified>
  <cp:revision>6</cp:revision>
  <dc:subject/>
  <dc:title>CLASSIFICATION TITLE:  ACADEMIC COORDINATOR</dc:title>
</cp:coreProperties>
</file>